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pt" to="12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85pt" to="448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7,  ngày 20  tháng 3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iểu học công lập và ngoài công lập</w:t>
      </w:r>
    </w:p>
    <w:p>
      <w:pPr>
        <w:pStyle w:val="Normal"/>
        <w:ind w:left="600" w:hanging="6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spacing w:lineRule="auto" w:line="264"/>
        <w:ind w:left="539" w:right="-301" w:hanging="53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ường Bồi dưỡng Giáo dục kính mời các Phó Hiệu trưởng và giáo viên Lớp 4 tham dự chuyên đề Học kỳ II  năm học 2017-2018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left="720" w:right="175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Chuyên đề:  DẠY HỌC THEO DỰ ÁN - KHOA HỌC LỚP 4</w:t>
      </w:r>
    </w:p>
    <w:p>
      <w:pPr>
        <w:pStyle w:val="Normal"/>
        <w:spacing w:lineRule="auto" w:line="264"/>
        <w:ind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hanging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Bài:  “ Giọt nước dễ thương ”</w:t>
      </w:r>
    </w:p>
    <w:p>
      <w:pPr>
        <w:pStyle w:val="Normal"/>
        <w:spacing w:lineRule="auto" w:line="264"/>
        <w:ind w:left="3000" w:right="168" w:hanging="300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36"/>
        <w:ind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14 giờ 00  ngày  28 /03 / 2018 (Thứ Tư)</w:t>
      </w:r>
    </w:p>
    <w:p>
      <w:pPr>
        <w:pStyle w:val="Normal"/>
        <w:spacing w:lineRule="auto" w:line="336"/>
        <w:ind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Địa điểm : Trường Tiểu học Võ Thị Sáu </w:t>
      </w:r>
    </w:p>
    <w:p>
      <w:pPr>
        <w:pStyle w:val="Normal"/>
        <w:spacing w:lineRule="auto" w:line="288"/>
        <w:ind w:left="2999" w:hanging="29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6 đường Đặng Đại Độ, Phường Tân Phong, Quận 7.</w:t>
      </w:r>
    </w:p>
    <w:p>
      <w:pPr>
        <w:pStyle w:val="Normal"/>
        <w:spacing w:lineRule="auto" w:line="288"/>
        <w:ind w:left="2999" w:hanging="299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áo cáo chuyên đề: Thầy Võ Hữu Dư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ạy minh họa: Thầy Trần Nguyễn Hữu Nghĩa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left="720" w:right="239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thông báo đến cán bộ, giáo viên tham dự đầy đủ, đúng giờ.</w:t>
      </w:r>
    </w:p>
    <w:p>
      <w:pPr>
        <w:pStyle w:val="Normal"/>
        <w:spacing w:lineRule="auto" w:line="264"/>
        <w:ind w:left="360" w:right="72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80" w:gutter="0" w:header="0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7:00Z</dcterms:created>
  <dc:creator>User</dc:creator>
  <dc:description/>
  <cp:keywords/>
  <dc:language>en-US</dc:language>
  <cp:lastModifiedBy>User</cp:lastModifiedBy>
  <cp:lastPrinted>2018-03-20T08:29:00Z</cp:lastPrinted>
  <dcterms:modified xsi:type="dcterms:W3CDTF">2018-03-20T03:31:00Z</dcterms:modified>
  <cp:revision>30</cp:revision>
  <dc:subject/>
  <dc:title>       ỦY BAN NHÂN DÂN QUẬN 7               CỘNG HÒA XÃ HỘI CHỦ NGHĨA VIỆT NAM</dc:title>
</cp:coreProperties>
</file>